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ab/>
        <w:tab/>
        <w:tab/>
      </w:r>
      <w:r>
        <w:rPr>
          <w:rFonts w:cs="Times New Roman" w:ascii="Times New Roman" w:hAnsi="Times New Roman"/>
          <w:b/>
          <w:sz w:val="28"/>
          <w:szCs w:val="28"/>
        </w:rPr>
        <w:t>ВЗЯТКА СОТРУДНИКУ ДПС</w:t>
      </w:r>
    </w:p>
    <w:p>
      <w:pPr>
        <w:pStyle w:val="Normal"/>
        <w:shd w:fill="FFFFFF" w:val="clear"/>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Мировым судьей судебного участка № 69 Лакского района в январе 2025 года осужден житель селения Дубримахи Акушинского района РД за совершение покушения на передачу должностному лицу при исполнении своих служебных обязанностей, денежных средств, достоинством 500 (пятьсот) рублей.</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Так, в ноябре 2024 года, во время несения службы на а/д «Мамраш-Ташкапур-Араканский мост», при надзоре за дорожным движением инспектором ДПС ОГИБДД МО МВД России «Лакский», остановлена автомашина под управлением жителя сел. Дубримахи Акушинского района РД.</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В ходе проверки документов стало известно, что на транспортное средство установлено газовое оборудование без соответствующей отметки (разрешения) МРЭО ГИБДД.</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Жителю сел. Дубримахи Акушинского района РД инспектором ДПС ОГИБДД МО МВД России «Лакский» разъяснены его права и обязанности, предусмотренные ст. 51 Конституции Российской Федерации и ст. 25.1 Кодекса об административных правонарушениях (далее КоАП РФ) и, что в отношении него будет составлен протокол об административном правонарушении по ч. 1 ст.12.5 КоАП РФ.</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административного протокола в служебной автомашине инспектором ДПС ОГИБДД МО МВД России «Лакский», житель сел. Дубримахи Акушинского района РД, умышленно, осознавая общественную опасность своих действий, предвидя возможность и неизбежность наступления общественно-опасных последствий, с целью освободиться от привлечения к административной ответственности за совершенное им административное правонарушение, положил денежную купюру достоинством 500 рублей на бланки постановлений, которые находились в руках инспектора.</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Инспектором ДПС ОГИБДД МО МВД России «Лакский», житель сел.Дубримахи Акушинского района РД предупрежден об уголовной ответственности, предусмотренной ч. 1 ст. 291.2 Уголовного кодекса Российской Федерации (далее УК РФ), за дачу взятки должностному лицу при исполнении своих служебных обязанностей, однако водитель проигнорировал предупреждения инспектора ДПС ОГИБДД МО МВД России «Лакский» об уголовной ответственности.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ми умышленными действиями, выразившимися в покушении на передачу должностному лицу при исполнении своих служебных обязанностей, денежных средств, достоинством 1 тысячи рублей совершил преступление, предусмотренное ч. 3 ст. 30 – ч. 1 ст. 291.2 УК РФ</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и этом прокуратура разъясняет, что преступление, предусмотренное ст.291 УК Российской Федерации главой данного кодекса отнесено к преступлениям против государственной власти, интересов государственной службы и службы в органах местного самоупр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щник межрайонного прокурора </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юрист 1 класса </w:t>
        <w:tab/>
        <w:tab/>
        <w:tab/>
        <w:tab/>
        <w:tab/>
        <w:tab/>
        <w:tab/>
        <w:tab/>
        <w:tab/>
        <w:t xml:space="preserve">     Р.Д. Бутта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6:00Z</dcterms:created>
  <dc:creator>user</dc:creator>
  <dc:description/>
  <dc:language>en-US</dc:language>
  <cp:lastModifiedBy>Gulizar</cp:lastModifiedBy>
  <cp:lastPrinted>2022-10-27T14:48:00Z</cp:lastPrinted>
  <dcterms:modified xsi:type="dcterms:W3CDTF">2025-06-19T07:46:00Z</dcterms:modified>
  <cp:revision>2</cp:revision>
  <dc:subject/>
  <dc:title/>
</cp:coreProperties>
</file>